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9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Black" w:hAnsi="Arial Black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Arial Black" w:hAnsi="Arial Black"/>
                <w:b/>
                <w:bCs/>
                <w:sz w:val="32"/>
                <w:szCs w:val="32"/>
              </w:rPr>
              <w:t>WOLFHAMPCOTE RECREATION &amp; CRICKET FIELD BOOKING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93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ested Ev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939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ested Date &amp; Du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521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tails of Event including details of insurance/risk assessment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20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vent Organisers Contac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Number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29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sign to confirm you have read the W R  &amp; C F rules, paying particular attention to sections 3,9, 10,11 &amp; 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 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25:00Z</dcterms:created>
  <dc:creator>Erling Lindoe</dc:creator>
  <dc:description/>
  <cp:keywords/>
  <dc:language>en-US</dc:language>
  <cp:lastModifiedBy>Neil Aldersley</cp:lastModifiedBy>
  <dcterms:modified xsi:type="dcterms:W3CDTF">2024-03-07T16:25:00Z</dcterms:modified>
  <cp:revision>2</cp:revision>
  <dc:subject/>
  <dc:title/>
</cp:coreProperties>
</file>